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GANIZE!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mplete Database For Organizing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fessional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ie: S.HU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digy:  HPBN1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manual and accompany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1, 1992 by Steven C. Hudgik. Portio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software to see whether it provides what you ne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ay for it.  There are no limits in this software nor i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ppled in any way.  It is true "try before you buy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ing it for more than 30 days, you must register a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urchasing a registered copy.  This software may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30 days with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3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.  The registration for a single copy is $7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$4.00 S&amp;H - $8.00 outside North America)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 may have purchased this disk from a retail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via mail order, you have not purchased a registered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ve paid for this disk was a fee that compens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'd like us to, we will be happy to refu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 you paid for the shareware disk.  Just include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pt showing the purchase of the shareware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deduct that amount from the registration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ompany checks, personal checks, VISA and Master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must be drawn on a U.S. bank.  Users outside the U.S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heques in your local currency from us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gister as a user via Compuserve or GEn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D numbers listed on the first (cover) page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us an E-Mail giving your name, address,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, the disk size you need and the name of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 about registering, please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(also included on the disk as the ORDER.FR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The right to continue to use the software and an 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urrent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ccess to future software upgrades.  We are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mprovements and adding features suggested by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upgrades are issued once a year, but,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feature you need, you can upgrade as soon as it is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ip.  Our upgrade service is part of our commit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he best and highest quality customer service possi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] One year of free unlimited technical support via telephon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, mail or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, help with using your computer, information about 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Ten additional business organizational formats includ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Candidates; Spare Parts; Tool Inventory; Ch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; Membership List; and more!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dditional utilities that provide features such as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place (for editing), the ability to set the Quick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and the width of the lines displayed in Quick View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to delete blocks of entries.  The ability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margin on reports.  An improved "set starting point"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create formatted ASCII documents. 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re than one computer (eg. on a computer at ho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puter at work or in another office or building)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a site license.  Please see appendix C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sell copies of this software, even if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s just to cover duplication costs; nor may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on a CD-ROM or other type of package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group, commercial library, or any for profit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rganization; nor may you distribute it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 written permission of H.C.P. Services, In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this is so that we will know who you are and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keep you supplied with updates.  The only excep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ASP approved disk vendors (except for PsL) may se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pri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copyright 1991 &amp; 1992 by Steven C. Hudg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: 002-00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ology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New Format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ecurity Code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Catalog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Catalog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ing Up Your Catalog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 Images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PREDEFINED CATALOG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ing List Manager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ice Inventory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ndor &amp; Supplier Catalog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vernment Regulations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ks, Magazines &amp; Papers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les Planning &amp; Forecasting            7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ject Tracking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ployee Record System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er List 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ent List                      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PROBLEM SOLVING   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- FILE NAMES                   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- SITE LICENSES                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                                    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BUSINESS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ORGANIZE YOUR BUSINESS is an easy-to-use d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/cataloging program designed specifically for organ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your business or needed by your busin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ven cataloging systems are provided with this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get you started.  Plus you can design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systems to meet the requirements of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as developed as an extension of HomeCra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nd books - and many people have already been using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's software in their businesses.  Here's what the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said about our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 class support is what separates HomeCraft'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program, Steve Hudgik, has extensive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both in running his own businesses and in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rge, international corporations.  He is the publis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HomeCraft Small Business Journal, is the author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on running a small business (published by McGraw-Hill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worked as a small business consultant for over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sion 5 in our series of specialized databases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e are introducing a much more powerful and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n any previous software we've published.  Howe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maintains the easy-to-use interface and the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at have become a HomeCraft trademark.  Unlik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you now have the flexibility to choose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(fields) you want to use, rename fields and adjus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 You can design your own report formats.  Alphabetiz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sort any combination of lines into a multipl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.  A Quick View screen lets you se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t one time.  Macros and copy functions make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quicker and easi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BUSINESS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office information cataloged using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dBase, this software will directly import your fil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 a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been using any of HomeCraft's previous catalo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 registered version of this software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nversion utility that will convert your existing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use with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ndard we maintain at HomeCraft, above all els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will never make a change in our software that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having to retype all of your entries.  If we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hange the data format, all registered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will be supplied with a free 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manual we will be using a few standar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you should be familiar with.  I've tried to wri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using plain English, but since we are talking abou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we will need to use a few compute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- the "catalog" created by this software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A database is a collection of information.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ORGANIZE YOUR BUSINESS can search, print,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the information in a database and is thus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atabas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- any software you purchase is supplied on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loppy disks come in two sizes - 5-1/4 inch square and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 inch square.  Although 5-1/4" disks are flexible (floppy)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" disks are made from rigid plastic.  Thus the term "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" is not an accurate descriptive term.  Floppy disk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cally contain from 0.360 mb to 1.44 mb of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drives are usually designated as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- a hard disk is installed inside your computer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ypically be removed.  Hard disks operate much fa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 lot more information than a floppy disk.  Typical ha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BUSINESS - INTRODUCTION -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can hold from 40 mb to 100 mb (and more).  Hard disk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ignated by the letter C or greater.  Hard disks are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d as drive A or B.  Not all computers have hard d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of database software is highly dependent on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k containing the data.  Thus I recommend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catalog be stored on a hard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 - this is an abbreviation for megabyte which is a mea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information can be stored on a disk.  Typically a 40 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s sufficient for most database files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/SUB-DIRECTORY - your computer can creat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oms" on disks.  Each "room" is separate from the others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directory.  (Sub directories are "rooms" withi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"room").  Directories and sub-directories provide a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he files on your disks organized.  You should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irectory for each program you use.  This will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associated with that program together in on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vent them from becoming mixed with (and thus conf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) files 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E for more information about directo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FILENAME - a computer stores information and progr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" on either a floppy disk or a hard disk.  Each fil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is called its filename.  A filename may have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haracters followed by a period and then a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.  The name of the ORGANIZE! program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.EXE.  "EXE" is the filename extension and "OYB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By the way, OYB stands for Organize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BUSINESS - INTRODUCTION -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provides the details about the various organiz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ional systems provided with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ully IBM compatible and have at least 380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is manual first.  Appendix B provides a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rom 9am till 5pm pacific time monday through fri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970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INTRODUC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can use the DOS DISKCOPY utility to copy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, a colon, and then pushing ENTER.  (See Appendix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elp with using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the software manually.  The easiest way might b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software on someone else's hard drive and the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iles from the hard drive to your flopp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software can not be u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ingle 360K floppy drive and no hard dis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stalled most of the files on the disk are data (DAT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(SET) files.  These are the formats for the var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 systems.  The name of each file indicate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for and corresponds to the catalog names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 of this manual.  You can erase any DAT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used for areas you a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software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de-archive the main set of files. 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LHA E ORGANIZE and push ENTER.  Once all of the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-archived you can erase the ORGANIZE.LZH file.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w be used.  Just type OYB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\OYB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n the root directory on the floppy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INSTALLATION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uses a CONFIG.SYS file to tell it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when it is first turned on.  The CONFIG.SYS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contains a series of instruction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this software to run these instruct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r computer to set itself up so up to 20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t the same time.  This is done by including a 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any number greater than 20) statement in the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Graphical User Interface such as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may need to be set to open as many as 50 or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needs to be in the root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If you use a floppy disk to boot your compu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must be on the floppy disk used to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e CONFIG.SYS file is not part of th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ok at the contents of a CONFIG.SYS file by go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n your hard disk and typing: TYPE CONFIG.SY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a CONFIG.SYS file by using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diting it as you would any other documen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it as a DOS text file (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CONFIG.SYS file, or if it does no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line, you can create one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When you run the INSTALL utility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install a CONFIG.SYS file with a FILES=20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any of the other lines in your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BUSINESS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stalled and running on your compu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art OYB it will be set to use the Mailing Lis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of the examples in this manual are based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As I describe examples, I suggest that you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eps I'm describing using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take you through all the main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oftware type OYB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efore you type OYB.  If when your compute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name of OYB supplied by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D \OY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"CD" stand for Change Directory.  Typing CD \OYB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 in the OYB directory.  Once in the OYB director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B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Tip (This is not required in order to use the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nly provided to help make using your computer eas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uter "experts" suggest you include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your major programs in the PATH statement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EXEC.BAT file.  This allows you to start the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ory.  I'd like to offer another suggestion. 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BATCH in your path statement.  In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ut batch files that first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program they run and then run that progra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on the "C" drive, the batch fil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ould look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OY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can use this technique with other progra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  The batch file that starts WordPerfect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P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1 symbol allows WordPerfect (or any other program)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For example, if you start WordPerfect by typing 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, WordPerfect will run and automatically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 document.  When used this way WORK.DOC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LINE - When starting the software you may en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the catalog you want to use as a part of the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starts the software.  In normal circumstanc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 will boot up and use the same catalog that wa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when you last exited the software.  If you'd like to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fferent catalog type OYB, then a space, then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talog you want to us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MAIL, you would type OYB MAIL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OYB (and pushing ENTER) the software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 parts of the Main Screen are the top and bottom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They provide status information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provides drop-down menus that show you,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Search, Utilities, Reports, eXit and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of the drop-down menus is displayed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B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ouse may be used to operate most of the functions in OYB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tangular mouse cursor will appear on the screen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use is active.  If you know the mouse is active, bu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e the mouse cursor try moving the mous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button on the mouse serves as the "ENTER" key.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selection place the mouse cursor on the item you want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nd push the left mouse button.  When making a sel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menu you will need to "double" click the mouse.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means to push the left mouse button twice in rap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on.  Pushing the left mouse button once will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bar to the menu selection marked by the mouse cur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it a second time selects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 serves as an ESC key.  In many cas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asks you to push the ESC key, you can also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a series of prompts acros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provides direct mouse access to the short cut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s in these prompts refer to the "F" key numb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 be used at nearly every prompt in OYB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at request a (Y/N) response, plac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ither the "Y" or "N" and push the left mouse ke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 prompt asks you to push a letter to make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ce the mouse cursor on that letter (in the prom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the left mou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bypass the opening copyright screen by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key after the copyright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will be in the left hand space on the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ailing List format as an example, you can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yping in the first name.  Type the person's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That will move the cursor down to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Mailing List format as it appears on your sc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other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the rest of this person's name and address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st of the lines in this form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at the spot where a correction is nee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is short cut key that saves entries.  Push ALT-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  You can also use the mouse to sav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licking on the "5 Save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 The Editor lets you look at any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o use the editor push ALT-E.  The "Select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mailing list.  Push F2 now.  Then push F1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 always show all of the availabl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E.  Notice that Page Backward and Page Forward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 or by pushing F1 or F2.  You can also us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forward and backward by clicking o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 Back" or "2 Fwd" promp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Organize Your Business (OY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"searches" are provided by OYB.  The firs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  There are two types of listings.  These ar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menu as the key that erases the screen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by clicking on the "7 Cl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pecifics company.  Move the cursor to the COMPANY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you wanted to find everyone who works for the AJ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  To start this search first type AJAX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NY line.  Push ALT-S to drop-down the Search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e first, and in this case the only,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arch for AJAX again push ALT-S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"Search Again" and push ENTER.  If you do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a "NO OTHER MATCHES FOUND" message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 - unless you happened to have entered AJAX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NY line as you were trying ou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 this case is AJAX on the COMPANY line, witho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is window the "X" next to MONITOR tells you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 search or listing will be displayed on the screen. 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 to move the X through the available setting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you want is marked by the "X" push ENTER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ormat.  This report can be used for transferring inform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ry the same search as before.  Put "AJAX" on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printer.  When no other matches are found the "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FOUND" message will appear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any key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catalog (database) by pushing ESC and typing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ormat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 Existing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line (field)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ange the lengths of lines (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once you have saved one or more entri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can not change the length of the lines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You can change the titles, indexing and to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s at any time.  However, unless you set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a new catalog name, the F2 prompt for "LENGTH" will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appear on this set 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re is an entry in the mailing list we're usi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, you can not change the length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et Up Catalog Format screen the F2 key is us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comes with eleven preset cataloging formats.  Thes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 using the Set Up Catalog Format featu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cursor keys a scroll bar can be moved up and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list of line titles.  Place the scroll ba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and type the new title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down to the next line.  If you wish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itle, push the space bar and then push ENTER.  Lin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 to 14 characters long and can contain letters,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 any other keyboard characters.  You do not have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select which lines you want to use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engths.  Push F2 once and the word "LENGTH"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.  Position the scroll 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ose length is to be set and enter a number from 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.  A highlight bar showing the length of the line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number showing length will be displayed. 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line lengths and intended purpose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f the line titles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itle is entered for a line that is turned off (set to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), that line will not appear on the main screen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 a line does not need to have a title in order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in screen and be available in the catalog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lines that have no titles as a part of a forma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that determines whether or not a line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is displayed as a part of a format is whether or no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as a length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"EST".  The number shown here provid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 of space.  As lines are set up, there lengths adjus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s to be indexed are added or deleted, this num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et the line lengths push F2 again. 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be able to select the lines you want to have indexed.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or a computer is the same thing as it is for a boo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It's the same for a computer.  An index is an alph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ical listing that allows the computer to find entri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Please remember this will only wor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dicates the lines which are indexed and thus i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ines can be listed alphabe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ALUE".  You can now select lines you want to have totaled at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value of all items listed in a printed re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end of all printed reports.  Howev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total value of everything in a catalo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.  When you are at the Main Screen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and push the ENTER key.  The valu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ed and displayed along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pletes the quick start section.  In this section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vided the basic information needed to use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lot more you can do with this software and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many additional features that make using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and faster.  This Quick Start section is only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brief summary of the major features so you can quick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point I'd suggest trying out the software.  Typ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test entries.  Try a few searches and maybe tr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inted report.  Then read the next section which provi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etailed description of each feature - including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as designing your own reports, multiple lev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listings, and creating your own catalog forma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to help you navigate around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is a status line.  The current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prompts for F-Key functions are shown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click on any of these prompts to quick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also displays status, such as telling yo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arch is comple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from the bottom is a double line.  Th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ine contains a word that shows where report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sent to" should you start a search o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ll of information, push F7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lick on the "7 Clr" prompt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plish the same thing as push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formation Into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  Pushing the END key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e HOME key moves it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  Holding the CTRL key and pushing either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ursor key will move the cursor to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beep to indicate it can go no furth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nt to hear this "beep", you can turn it off by pus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TRL-A.  This will display the Screen Set-Up options. 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 key to toggle the beep off.  Then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characters used in some European languages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haracters are to be inserted.  Push the INS key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).  You can now type the characters or words you want to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.  As you type, any information to the right of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ut of the insert mode either push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The Backspace key will also delete character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space is pushed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ntry may include a memo.  To display the mem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appear.  You can type anything you wa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typing the memo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e memo you just typed will be perman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graphic image can be included as a part of each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 are discuss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Guidelines For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numbers as high as 10000 then number one should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as 00001.  Entering numbers this way is necessary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he computer to sort them into numerical order.  You ca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uses drop-down menus.  All of the capabilities of OY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ed through these menus.  Some of the frequent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be used directly by pushing the appropriate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's name.  For example, to select the "Make entries"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ALT key and the letter M.  You can pull down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by putting the mouse cursor on the menu's na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menu is displayed (dropped down)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mouse cursor on the menu selection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 the left mouse button twice (doubl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option to save it in your catalog.  You can also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use the mouse to click on the "5 Save" promp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is 2.  To copy the default entry numb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  Otherwise you can type in any other entry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pushing the ENTER key at this poi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nd thus it is faster than the "Copy Any Previous" fea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copy the previous entry is to push F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use to click on the "3 Copy" prompt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are entering information about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all written by the same author, you would start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about the first book in the series. 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at entry.  When you are ready to enter the auth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the second book put the cursor on the AUTHOR line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F3.  This will copy the autho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shing F7, will immediately clear all of the lin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to clear the screen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7 Clr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acro feature discussed later in this sec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pushing ALT-B will erase every on a line th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functions and go to the basic make new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browse backward and forward through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you want displayed on the screen. 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dit a different entry you do not need to p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Edit Menu again.  Just push F9 to open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which a new entry number to edit may be entered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.  There are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- "1 Back" and "2 Fwd" - that you can click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to move backward and forward throug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times it's nice to just look through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's there.  You may discover items you forgo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eliminate an item from your catalog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uters mistakes sometimes seem to be very easy to m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 not want to delete this item.  However, that re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just a half a second too late.  If this should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,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 can be returned to the catalog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lete Entry" option on the Edit Menu.  Or you ca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5 to undelete the entry by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an entry.  You may make changes to an entry anytim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rop-down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search has displayed an entry on the scre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dit and resave the modified entry. 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backward to look at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the top of the Search Menu the first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st Entries" feature.  It will list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were typed into your catalog.  When you select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start the listing with.  Then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list all of the entries betw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key uses for this feature is proof reading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stead of reviewing them on the screen.  After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Lines that are indexed are marked by a starbu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on the left end of the line.  (Indexing is discu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types of searches in OYB -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nd alphabetical searches. 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even if the matching word or phrase is no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 FILING CAB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Y AND TIRED  (the RED is at the end of "TIR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RED, you will not find "Red Cabinet"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does not match.  However, there is a way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when the capitalization does not match.  I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when we talk about the "Case" option o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cataloged a photograph of a beach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keywords: BEACH, SUNSET, SAILBOATS &amp; SEA GULLS and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quential search to search for "SUNSET", this photograp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dentified as matching the search criteri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a sequential search by first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you want to find on the appropria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electing the "Sequential Search"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; or push F8; or use the mouse cursor to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"8 Srch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search.  Let's assume you've got a mailing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end a newsletter to everyone with the last name of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lives in California.  That's a cross reference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 and the state.  Start by entering "SMITH" o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line and " CA " on the City/State line.  Then sta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.  All of the Smiths living in Californi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included a space before and after the abbrevi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on purpose.  With the way the sample mailing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set up, with the city and state on the same line,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arch for "CA" the search will not only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CA, it will also find every city with C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ame.  Putting a space before and after "CA" limi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o just the abbreviation for California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for the name of a state will always have a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d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if you have a large catalog, alphabetical search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RED FILING CABINET, but it will not find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W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one of the lines marked by a sunburst, le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or my clicking on "6 Alpha"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es can perform cross references.  To d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 in the appropriate lines with the information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 MATCHES FOUND.  ESC to end, F1 for new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NTER to 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end the search push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ntry, such as the last name on a mailing list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perform an alphabetical search.  If the name is fou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.  If the name is not found push F1 and them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Anytime a search does not find a matches you can push F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es OYB to the Make Entries screen and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as the search criteria will be pre-entered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s.  If OYB found a match pushing F1 will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at matching entry 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deleted it will no longer show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earches.  To recover that entry use the editor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you can't use the editor to display it.  The "Fi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.  You can also push F5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5 Save" prompt.  If you are searching for deleted entri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remains in the search mode and pushing F2 will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o find a match for the specified search crit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ll of the other searches the search criteria must b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line as the information you want to find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 for a specific last name, the name you want to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ntered on the LAST N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Global Search you can find a word or phras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the line it is located on.  To start a Globa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"Global Search" from the Search Menu.  A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 the middle of the screen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search criteria, but it may not be obvious wh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 of everything in your catalog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here the firs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alphabetically by last name and the last nam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MORRIS, then enter "MORRIS" as the starting point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 you'll be returned to the Search Menu. 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Alphabetically" option and the listing will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RI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agent.  For example, for each item in an off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ntory you should enter a value.  If you index the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you can set a starting value, such as $500, and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item with a value greater than that min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discussed sequential searches I said they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searching for "Red Cabinet" will not find "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.  The "Case" option on the Search Menu allows OY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in which the capitalization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for "Red Cabinet" and "RED CABINET" will b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 and "Red cabinet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If a search finds a matching entry, tha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.  After you have typed the chang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or click on the "5 Sav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up cursor key.  You can also use the F2 key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hrough the Search Menu, to go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can be printed by holding down the CTRL key and pushing P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y will be printed using the current report forma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report format has not been set-up, then nothing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 (Please see the section on the Report Men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report formats an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Total Value Of Your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get a total value for your inventory b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totaling process, push ESC.  (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the Utilities Menu for information on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to be tot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indexing and setting up your catalog.  Press ALT-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the Utilities Menu.  The Utilities Menu i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nother catalog.  This feature allows you to cop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 new catalog that uses a different forma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arrange the information by sending it to differ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 catalog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that the catalog format you're usin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for what you need to do.  Since you can not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lengths of an existing format you will need to set-up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catalog with a lines lengths that are suitable.  Then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Entries" feature to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the new catalog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a series of screens that let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copy from, the catalog to copy to and what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will be stored on which line in the 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.  The box in the on the left side of the screen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s of the catalogs in the current directory. 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highlight the catalog you wish to copy fr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 catalog using the mouse by putting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n the catalog name you want to select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mouse button twic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py a catalog located in a differen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 the ESC key and enter the drive and path to design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the catalog is located.  When entering the driv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you must use standard DOS notation.  The drive le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followed by a colon and each directory or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oceeded by a backslash.  If the drive and path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contain a OYB catalog, an error message will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x.  If data files exist they will be listed in the bo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you can then highlight the one you wish to copy and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y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do not keep your programs in separat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of catalogs may include the name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other programs.  Normally you should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the OYB in the same directory.  That hel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your hard disk organized and makes it easi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what files go with which program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 up and organiz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file to copy from a second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.  (Note, the "copy from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e "copy to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ight side of the screen.  The name of the catalog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copying from will be shown at the top of the scre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atalog you want to copy to by highlighting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hen the "copy to" menu is displayed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drive, path and catalog name.  When you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atalog will be created that has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new catalog name do not enter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ve entered is not correct.  If you use a new catalog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at of the catalog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vided on this screen.  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B software, I suggest that you boot it up and go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copy feature so that the screen we are now discu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on your mon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left of the screen the drive, path and catalo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are copying to will be shown on the top righ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of the catalog you are copying from will be show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side of the screen.  Each line is identified b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and the title of each line is shown.  The line tit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catalog you are copying to are shown on the right s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.  A set of dashed lines in the center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re provided only to help you see how the two forma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the total number of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atalog shown on the left will be ** added to **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catalog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copying entries from the catalog on the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shown on the right by pushing F6.  However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the ZIP CODE at the top of the format and ad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 a CUSTOMER CODE.  In addition, the COMPANY l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new format.  (Below is figure 15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: C:\HOME\NEW\MAIL                  To: C:\HOME\NEW\MAIL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LAST NAME       15  ----------------   ZIP CODE        12 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FIRST NAME      15                     LAST NAME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COMPANY         25                     FIRST NAME      15 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ADDRESS         30  ----------------   ADDRESS 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ADDRESS         30                     ADDRESS 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CITY/STATE      20                     CITY/STATE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ZIP CODE        10  ----------------                    0 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                0                     CUSTOMER CODE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PHONE           14                     PHONE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                    0  ----------------                    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gure 15 - shows part of the copy entries screen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is set so the ZIP CODE line will be copied to the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shut off.  This means this information will not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is provided to move through the line descrip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the new catalog.  For example, the LAST N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 the left is currently set to be copied to the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will be swapped.  Let's look at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at the left side of the screen.  In this case we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LAST NAME line to the spot where the FIR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urrently is located.  To do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LAST NAME" and push the letter "B" (the let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where "FIRST NAME" is loc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ut the "FIRST NAME" on the top line and the "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" on the second line.  Now highlight the "COMPANY"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the letter "K".  Since there is no COMPANY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to the left, by moving "COMPANY" to line "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not be copied to the catalog shown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move the "FIRST NAME" to the spot where company us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 and then move the "ZIP CODE" to the top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llustrations provided in the printed manual.  To s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his works try highlighting various lin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the letters associated with other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see how the lines are moved around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is screen without making any change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ay be cut off because it will not f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any entries in the catalog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the new entries copied from the catalog o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import the information contained in most dBase III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 which discusses the "Copy Entries" featur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utility will only copy nonrelational dBas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al dBase files can not be imported into OY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like in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k.  Your other option is to look in the in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o generate the alphabetical lis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will appear.  This message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ay originally start a mailing list in whic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IP CODE is indexed.  If you later decide to index by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separate files that maintain a fragile rela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become fragmented or cross linked the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amaged.  Although indexes do not effect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f the results of a search do not seem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, try making new indexes by using the "ReIndex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/numerical order one line at a time.  Sorting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hand, can include up to 10 lines in alphabet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.  For example, you could produce a listing in numer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ZIP CODE and for each zip code have peopl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ly by their last name.  This would be a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order in which you want the catalog to be sorte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 wish the lines to be sorted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iling list sorted into zip code order and then for each zi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you want it to be in order by last name, you would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zip code line.  In figure 21 the zip code line 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".  Push the letter G to select the zip co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last name line by pushing the letter A. 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ach letter a diagram will appear that shows the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the lines you have selected (figure 22).  Once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matches what you want push F6 to start the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point on the software will take care of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, in the correct sorted order, by do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 based on the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.  For example, to list a mailing list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zip code and for each zip code have each entry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by last name, the ZIP CODE line mus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burst symbol.  The LAST NAME line does not need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burst symbol unless you wish to get an alphabetical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ely by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hrough a mailing list based on the sorted order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" function instantly returns your catalog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is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screen to erase the index that was just turned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reserve enough space to hold them, but generall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reserve space for more than 500 or so new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too much space can result in a lot of wast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if you later change your mind about how many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side disk space for use by OYB.  This will in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you want to use for your OYB catalog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y files created b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 space feature is also used to help pre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 from becoming fragmented. 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ecause it takes more time for the heads i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, Lotus 123  and Microsoft Work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fragmented.  If you start by reserving spac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 your hard disk, the OYB catalog fil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fects the disk.  Notice that I said you will need t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ragment your hard disk.  How do you de-fragment a disk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in Appendix B for a further discussion of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software will go through your entire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your catalog might be left with an entry du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entries in your catalog.  You should reindex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at replaces the old,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format that format will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for.  There are four possible modes.  These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- used to set the length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You may index up to 10 lines, however we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start a new catalog.  You can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cratch or copy any existing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from scratch push ALT-U for the Utilities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bottom selection, "Select Catalog". 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the catalog selection menu appears push the ESC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enter the name you want to use for your new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new name is entered you'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re you should push ALT-U and select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ny existing catalog format go to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" screen.  Push F3 to activate the copy feature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to enter the name for the new catalog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.  Enter a new catalog name and push ENTER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switch to the new name and will use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from the catalog OYB was initi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If you just installed the softw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itles will be displayed.  If you have starte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l of the line titles will display "NOT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the correcte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tled lines.  The LINE TGL determines whether that line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the LENGTHS mode.  The software will now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or modify the lengths of each line.  If you are sta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ormat, you will need to set lengths for all of the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length of a line move the highlight bar to that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umber from 2 to 64 and push ENTER.  Lines may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than 2 characters and no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title and enter the desired length for each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line length the software will display a ba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ly shows the length of the line.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each line will be shown in a highlighted sec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each line (figur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Line lengths can not be changed once an entry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n a catalog.  You can change the titles, index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ing at any time.  If you need to change your format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, delete or change the length of a line, after saving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atalog, do the following:  1) Set up a new catalog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different name, that has the lines lengths set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hem.  There is a copy function (F3) o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et Up screen that makes doing this quick and easy. 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e copy feature to copy your entries from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to the new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index important lines.  Each index uses additional spac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be totaled.  This will result in the numerical valu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elect the "Set Up Cat. Format" option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aved you only can change the line titles, and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that says "EST:   5,025 ENTRIES/MB".  This is s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based on the current format, OYB can store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You may now modify the format or push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lk a little bit about catalog design.  When desig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select a line that has a shorter length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uture.  Having a miscellaneous line, e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one, gives you the flexibility of having sp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enter pre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let'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window in the middle of the screen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a macro just type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ter in your catalog next to one the AL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LT-B blank you can place the cursor on the NAME lin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, push ALT-B and that line will be blank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s like when the software is set for read-only acces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security might be used in a library wher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an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have read-only access for looking up books and 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level 3,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(available only in 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to allow full access.  To use RESET copy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sk and directory that has the this software program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nd the security code will automatically be rese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also resets all of the other settings to their defaul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software will be returned to monochrome ope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filename of CAT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security feature be sure to put an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RESET.EXE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You can also push CTRL-A to jump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is screen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 up screen also allows you to control the BEEP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when the cursor reaches the end of a line  Push F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BEEP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Dele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 longer using a catalog, it can be dele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lete Catalog" option on the Utilities menu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elete Catalog" and a listing of catalogs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the catalog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If there are entries in the file OYB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how many entries it has (see figure 27) and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that this is the correct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try to delete the catalog if OYB is set to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you do, the catalog will be delete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recreated as OYB tries to use tha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irst have to figure out which file it is i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for some people it may make sense to hav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and business catalogs.  But, if your business se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ifferent industries do not make a separate catalo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dustry.  Use one catalog and include a line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st to be sorted by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screen.  You can use the cursor keys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or selecting the catalog name is design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rrect catalog quick and easy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 scroll bar directly to the catalog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by pushing the first letter of the catalog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veral catalogs start with the same letter, pus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until the correct catalog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can be used to select a catalog name by 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on the catalog to be selected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 twice.  You can mov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atalogs by using the diamond shaped slider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edge of the menu.  Put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ider", hold the left mouse button down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nd To [ Moni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n places you can send a repor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 a file on your disk.  It will be stored as an ASC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include, for example, product lists in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to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This option puts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to a list, in which each entry is shown on on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 that shows 21 entries per screen.  You can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scroll bar through the list and pick individua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.  (Note: this feature requires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emory that is normally only available with color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also uses your disk for temporary sto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you must have space available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listing contains all of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If the combined length of the lines in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exceeds 80 characters (the width of the screen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Quick View display to the right or lef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r left cursor keys.  Each time you pus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 the display will move by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one colum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the Quick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" report except that page fee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then press the ENTER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most dot matrix printers will print 66 lines on an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entry listed on a report. 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k Top Line - this can be a very useful feature.  When togg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Lock Top Line will print the first line of the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when it differs from the first line of the previous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For example, if you had a report (for an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ntory) that puts the office occupant's name on the first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contents on the second line, you would get a pri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looking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E JOHN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ak 60" Desk w/three drawers   0126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ak 48" Bookcase               780099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PS/2-30 Computer           CO00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Drawer file cabinet          78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SM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l Desk w/four drawers      0120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l 36" Bookcase             780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PS/2-50 Computer           CO00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Drawer file cabinet          780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LOCK TOP LINE option set to "OFF" the person's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rinted for every item listed. 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one shown above you will need to set up a two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.  The person's name goes on the fir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of the other information o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gives you a way to design your repor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e screen used to design report format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Each time you push F2 the line name in the brackets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also shown.  In addition to the 21 line title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lace the entry number on your reports.  The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s the 22nd title when pushing F2 to chang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15 characters of the company name push F2 until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 number within the F2 brackets will be replac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pace.  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can not be set to be longer than they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.  Thus, if the length of a line i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4 characters, then you can not set that li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4 characters on the report format.  Sinc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e is used to show how much space the line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ed, if the line is only 4 characters long, the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ur characters of the line name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format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clude it in the report, use the F2 key to put the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line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the titles of the lines printed on your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will print the line title, a colon and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.  Do not use this feature when printing in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 titles are toggled on or off when by pushing CTRL-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T" for title).  The status of the line titl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s a part of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line titles are toggled on an additional 16 spa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used to print each line.  This will be shown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t Report Format" screen by an increase in the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of the lines.  Please note that the name of the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ways be shown as a part of the line - without reg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hether the line titles are on or off.  The amount of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be used to print the line, or the title plus th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indicated by a combination of the name of the line pl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, if you switch the titles between being togg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off it may appear that some of the lines have disappea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just means that the line locations can not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s it is set up.  Should this happen you shoul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 the location of the affected items.  Before saving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be sure you can see all of the lines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none of them are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include the titles on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use the "Set Up Catalog" func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to right justify the line titles.  This wil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leaner look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or a mailing list.  (This format is suppli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format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printed, put the "X" next to SINGLE SHT.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(or F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information about your business takes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backup system.  I strongly recommend that you purch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m a second, third, forth, etc. time for the s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uses an archiving utility called LHA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program that OYB runs by shelling to DO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as written by Yoshi and is copyrighted 1991 by Yosh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alled LHA.DOC.  You may use this utility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nd I recommend you read the documentation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LHA may not be used with any software tha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option on the Exit Menu is "Shell To DOS."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gets you to the DOS prompt without exi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remains in your computer's memory and you can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left off by typing the word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includes a series of help screens that hav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calculator is included in OYB and can be accessed fr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, Edit Screen, or Make Entries Scree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alculator push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displays a "tape" of the calculation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just as you would a normal calculator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functions as the = key).  As you use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calculations you will see them printed on the "ta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 IM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B software can display PCX graphics images.  The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separate graphics image for each entry in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graphic images is only limited by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uses the 21st line of the catalog format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for the graphics image.  If you already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ing OYB catalog in which the 21st line is not used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ed to set up a new catalog (with the 21st line se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least 8 characters) and then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to the catalog you just set up.  You would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rocedure as is used to change the length of a line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b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et-up line 21 you do not need to limit it to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However, only the first 8 charac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sed to identify graphics images.  Provided you put a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CX filename, you can use any additional space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for other information.  This line still function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all of the other lines.  It can be indexed, searc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oss referen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the mailing list catalog we've been using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is set up to display a graphics image called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catalog with line 21 set-up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name used by a PCX graphics image on tha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the filename, you do not need to enter the PCX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For example, if the name of the PCX file is SAMPLE.PC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just enter SAMPLE on lin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images can only be displayed after an entry has been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saved use either a search or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catalog entry.  You can also push F1,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aving an entry, to directly go into the edit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graphics image push CTRL-PgD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graphic images stored in other format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GIF files.  Instead of building the graphics displa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OYB.EXE file we have provided it in a separate OYB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OYBOVL.EXE file supplied with OYB will display on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graphic images.  However, by supplying these featu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utility you can upgrade OYB yourself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ny type of graphics image.  Here's how the OYB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OYB sends to display a graphic im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YBOV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filename" is the name of the graphic image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a GIF (or any other format) file you will nee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that will display GIF files.  Rename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YBOVL.EXE and put it in the directory containing the OY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Now when OYB runs the OYBOVL utility it will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you supplied to display the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EXE graphics files by replacing OYB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batch file called OYBOVL.BAT.  The batch file sh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 with "%1" followed by a carriage return. 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required put a space after the "1"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hen you push CTRL-PgDn to see a graphics image you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creen instead, then one of the following has hap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graphic image is in the wrong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Your computer can not display graphic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ize and/or type stored in thi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image file does note 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PREDEFINED CATALOG FORMATS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- PREDEFINED CATALOG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provides information about the formats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RGANIZE!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rmat consists of a set of files that provide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port formats for a specific application.  Each form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signed based on the authors extensive business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consultation with existing user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installation of ORGANIZE! all of the format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Each format uses about 300 bytes of disk spac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rmats you do not plan to use, use the delet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Utilities Menu to erase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ormat provides a catalog designed for a specific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catalog as it has been designed, or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o it is adapted to your specific needs.  In most cas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nt to delete some of the lines we've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we've supplied (and possibly add some others).  I sug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a format you think will work for you and then t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10 or 15 entries.  This will give you a feel for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orks and the type of information you can catalo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you've set up.  You might find the format we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erfect for what you need.  Or you might then find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new catalog format that is significantl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ne we supplied.  In most cases you'll f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format we've provided to adapt i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ments is all you need to d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eds of every business are different.  We do not cla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s we've supplied here are perfectly sui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pecific type of business.  Some of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m with no modifications.  In other cases you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use the format at all, but you still may ge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s for setting up your own.  That's why we've made OYB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.  It gives you the ability to do things your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n existing format or create a new format please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in the Reference Section of this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PREDEFINED CATALOG FORMATS - MAIL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mplate supplies a simple mailing list format that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examples in this manual.  When you first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his template will be the on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is designed for maintaining a simple business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This could be a Christmas card list, newsletter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r a client list.  It will store names of contacts,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, address and phone number.  It is set to print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n numerical order by Zip Code or alphabetically by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name used for this format is MAIL.  A repor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rints 4" X 1-7/16" mailing labels is included and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supplied as a part of this templat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: enter the person's last name, includ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such as Jr., Ph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AME: enter the person's first name.  If a titl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, Mrs., Dr., etc. is to be included, put it on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person's first name.  (Note, if you do not kn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son's sex, but wish to include a title, use M. as the tit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accepted abbreviation for Mr., Mrs., Ms., and M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enter the name of the company for which this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two address lines are provid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modate both a street address and suite number.  Ther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addresses that include the name of a building, s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street address.  In that case put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and suite number on the first ADDRES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/STATE: type the name of the city, a comma, a few spac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abbreviation for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CODE: this line provides enough room to enter a ten digit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This accommodates the ZIP+FOU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: enter the person's phone number, including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Even if this person is located in the same area cod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include the area code.  There may be circumstanc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ise in which you need to send a copy of your mailing lis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in another state and that person may need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odes.  (You can never tell what the future will bring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PREDEFINED CATALOG FORMATS - OFFICE INVENTORY -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n accurate, up-to-date office inven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both for insurance purposes and, in some c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o you'll know who has what and you can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you need when you need it.  The OYB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system allows you to keep track of what'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ffice, where items are located, who is us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ow much it would cost to replace lo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most of us do not find out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insurance is needed until after we suff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loss.  We then may learn that our insu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age, although based on replacement value,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to cover the complete loss.  Or, worse yet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ble to document the true value of what it tak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ur businesses and thus the insurance will only p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our lost possessions with lower quality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helps not only with providing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 protection, it also helps you know where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when you need them.  You can keep track of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has been assigned to each person.  Thu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need to find which computer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has a copy of Harvard Graphics, you can find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suffer a loss, from theft, fire, vandali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y type of loss, Organize! Your Office is you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hat you had.  It will allow you to put toge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what was lost, providing your insuranc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del numbers, serial numbers and description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ss was due to theft, this provides the poli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they'll need to identify and hop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your office equipment and, more importan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any records or files that were stolen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he insurance company with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need to replace the lost items with item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or similar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An Office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size of your office and how much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d into the "back room", you can expect to s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hours entering everything in your offic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ventory for the first time.  I suggest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de one day, possibly even a saturday or a da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your customers have a holiday, to do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.  Start in one office or area and li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contents of that office (a clip board with a 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per will be helpful for this, if you don't have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PREDEFINED CATALOG FORMATS - OFFICE INVENTORY -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 computer).  Go from office to offic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i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n't had an appraisal done recently,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atalog from a local office supply sto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store such as Office Depot to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eplacement value for some items.  For other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eed to do a little window shopping to get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of what it would cost to replace them. 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ccurate, don't guess.  If you guess high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aying for more insurance than you need.  A low gu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lt in inadequate coverage.  Valuabl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ppraised by a professional appraiser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listic estimate of their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with your insurance agent to get his recommen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ing what items you should get app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office inventory template you can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ies for several offices or insurance polici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sk or you can keep each on a separate disk.  Si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pecify virtually an unlimited  number of loc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each item can be pinpointed  as to wher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d who is using it.  Thus you can includ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in a branch office or that you use at ho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office inventory template you can sort them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vide a print-out for each location a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name for this format is: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look at the type of information that can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/Name - You this line is used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company that made this item or the 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ll this item.  For example, you migh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case supplied by an unknown manufacturer,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as the "Vendor Catalog Bookcase".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, "Bookcase, Vendor Catalogs"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you should be consistent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and lower case letters.  During sear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ifferentiate between upper and low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.  Thus entering the work "Computer" is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"COMPUTER."  I usually enter the manufactur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ll upp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Number - Enter the model number of this item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 (Identifying) Marks/Size - This line is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ing marks on the item.  This could be a emplo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 number engraved on the back of it; a specific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cratches, dents, or other damage; or anything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ould uniquely identify this item.  Also, wh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PREDEFINED CATALOG FORMATS - OFFICE INVENTORY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, enter the size of the item.  For ou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bookcase you might enter: ID #345-999 / 48" X 7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- Enter the serial number, if ther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- This line is provided to identify what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this enter.  Enter a single key word or phra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what this item is.  Typical key words would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equipment, software, furniture, fixture, too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ersonal item (eg. a personal radio, plant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d by the employ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- How many of this item are there at this lo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Value - Enter the current value of the i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a realistic replacement value,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ess than what you think the item is worth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estimate the replacement value of an item,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up paying for more insurance than you are 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r insurance will only pay the minimum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replace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e the same number of digits when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.  If the values of items in your office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$1 to $1000, then the $1 items should hav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entered as 0001 which uses the sam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as 1000.  If you need to include cent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such as in $1.50, but not on others,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type ".00".  Digits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while significant in determining the value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, do not effect how a computer sorts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- Enter the name(s) of the person to whom this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assigned.  This is generally the person who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uses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- Enter a description of the loca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 The description can be a single word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eption", several words such as "NW Corner Office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ress, if the item is not located within your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.  Try to avoid using people's name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e's Office, to describe locations.  Although w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 to have the same people working for a long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do move around within a company and sometimes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a job with a differ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Date - Enter the month and year this item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purchased.  If you do not know when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enter your best guess as to the year and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"a after the year to indicate this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ion.  (A professional way of saying it w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- The next three lines provide space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dditional information about each item.  You c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PREDEFINED CATALOG FORMATS - OFFICE INVENTORY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ything on these lines and this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o find any specific information you enter.  I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rge you to be consistent in what is entered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For example, if the first Note lin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the color of an item, always use this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nd no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t of five lines are intended to identif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urchased (obtained) the item from.  This could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, wholesaler, used furniture broker, gif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, etc.  This information allows you to go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dealer, if you need to replace the ite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help substantiate the value and qualit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for an insurance clai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From - Enter the name of the dealer or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ot this ite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Person - Who is your normal contact at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d abov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- Enter the street address for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/State/Zip - Enter the city and state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s 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- Enter the phone number for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Cost - Enter the amount you paid for this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was an estimate gift you can enter th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at the time you receiv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- Some office equipment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networks, may require technical support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and phone number for the person you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- Some office equipment, such as copy mach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regular maintenance.  Enter the name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company or person you normally cal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quipment needs serv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PREDEFINED CATALOG FORMATS - VENDORS &amp; SUPPLIERS -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AND SUPPLI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of the computers, fax machines, copi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service contracts, office supplies,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and equipment used in even a small office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difficult to keep track of all of the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s and suppliers you need to keep your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smoothly.  The OYB vendor and supplie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keep it all organized and put the name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repair service or vendor you need 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everal vendors to select from the OYB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pplier catalog can give you a summary of their p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so you can select vendor that is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ituation.  For example, if you need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ASAP you can select the vendor with the bes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ime performance even though that vendor might b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On the other hand, if there is no rus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lect a different vendor that has had a lower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ast and who still does qualit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B Vendor and Supplier catalog is especially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erson who normally contacts vendors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ation, out sick or no longer with the company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B Vendor and Supplier catalog anyone else can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d find the information the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name for the OYB Vendor and Supplie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: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n the OYB Vendor/Supplier catalog i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with an explanation of how that line is typ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Some of the default settings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or your business, so keep in mi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r eliminate any of 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hange the length of a line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before you save the first entry.  Onc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saved the line lengths can not be changed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saved an entry you'll need to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using a different name, that has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set as you want them.  You then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e original catalog to the new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opy Entries feature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NAME - the business name of this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NUMBER - if your company assigns a number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, enter that number here.  This may be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ed by your accounting or purchasing depart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his number available may make gett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or solving problems involving this vendor easi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PREDEFINED CATALOG FORMATS - VENDORS &amp; SUPPLIERS -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- the next two lines are used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's address.  This could include a street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, suite number, or buildi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/STATE - enter the city and state (or province)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- enter the zip/postal code.  If you are out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please keep in mind that you can modify thes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ke them appropriate for addresses in your cou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NAME - who is the person working for this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normally spea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- the phone number normally used to conta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person.  You might want to consider putting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s on this line.  The contact's direct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the number for the main switch board and a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o do this modify the format so this line is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ong.  Then enter each phone number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letter code that identifies what the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r.  For example, you migh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:503-439-0439 GEN:503-692-3732 FAX:503-692-0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identifies the DIRect dial number.  GENeral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number for that vendor.  The general numb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ful when the direct dial number is busy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get through to someone.  Of course, FAX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ax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AVAILable - this vendor's normal business hou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ime zone.  If the vendor and your company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ime zones the hours show here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ual, but they accurately show the times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can be contacted.  For example, if you are lo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st coast of the U.S. and one of your vendors i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t coast, their hours might be: 5am till 1:30pm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- list the products or services you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from this company.  I suggest listing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service on this line.  If you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products or services from this company,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entry for each.  The F3, Repeat Previous En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makes doing this easy.  Just type in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put the first product on this line. 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save this first entry.  Then push F3 to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just saved.  All you need to do i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roduct or service - and change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vant information, such as a change in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to contact as different people may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roducts - then push F5 to save the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NEEDS - what does your company typically ne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an order for the above product or service?  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PREDEFINED CATALOG FORMATS - VENDORS &amp; SUPPLIERS -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need fast service?  Do you need a written quotation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need to get permission from a manage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the order?  What your companies requirements 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hem here.  Remember that you have a ful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you can use if you need to enter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Just put "See Memo" on this line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to go to the mem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TIME RECORD - does this vendor generally me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commitments?  Are they usually early or l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RATING - rate the quality of service you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company.  Is it good, outstanding, poor, etc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- rate this vendor on their price for the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bove.  Are they typically high priced? 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d?  Does their price vary all o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bove three lines many companies have com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umbering system that rates vendors qualita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any uses such a system those rating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CUSTOMER # - enter the number this vend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y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 NAME - the next two lines are for the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hone numbers of emergency contacts at this vend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ould be people you call after hours 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- this line is used for the name and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contact in the vendor's service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- enter any comments you have about this vend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PREDEFINED CATALOG FORMATS - GOVERNMENT REGULATIONS -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MENT REG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YB cataloging system is designed to help you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p of the proliferation of federal, state and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ment regulations and codes.  It will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government regulations that affect your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roducts or services you offer to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name for the government regulation system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n the government regulations catalog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 with an explanation of how that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used.  Some of the default settings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or the types of project your company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so keep in mind you can change or eliminate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hange the length of a line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before you save the first entry.  Onc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saved the line lengths can not be changed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saved an entry you'll need to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using a different name, that has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set as you want them.  You then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e original catalog to the new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opy Entries feature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- enter a description of the type of regulation.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n environmental regulation, building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regulation, etc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CY - enter the name of the government agenc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ers this reg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NUMBER - enter the number the governmen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identify this reg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- list the areas of your busines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or the services you supply and to whic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ion applies.  I suggest putting just one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product or service on this lin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ion applies to several areas, then make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or each business area, product or service. 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eature makes creating separate entries eas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s the need to retype information you'v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aking a separate entry for each business are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service the OYB software can then alphabet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roup together all of the regulations tha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area, product or serv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PREDEFINED CATALOG FORMATS - GOVERNMENT REGULATIONS -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- use this line for a short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- enter the key limits imposed by this reg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re space is needed you can say, 'SEE MEMO' and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s on the mem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- put information about any exceptio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limits, that apply to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Y - what is the penalty that applies if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are not m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VIOLATION - enter information about any p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s of this regulation your company has ha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ight enter the date of the viol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taken against your company, such as, "10-23-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t 10 Received Warn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- three lines are provided to list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that will give you more information ab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ion.  If you need more space for some of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you can eliminate one (or more) of these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room to make, for example, a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additional information about a gover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ion can be very important.  In many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ions can be difficult to understand, ambiguo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in complex technical terms, or the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are buried in volumes of information.  Kn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references are available can help you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the key points of a regulation.  Kn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who are experts concerning a specific reg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very helpful.  The next eight lines ar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people in government, your industry, in a t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r within a vendor's organization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understand or work within this reg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- this line is used to list the key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ing this regulation.  This might be someon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any, an outside consultant, someon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ment agency or whoever else you feel can best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any to understand and comply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both the person's name and phone number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- a background line is included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's name.  The background line is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uch as the name of the company or gover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cy the person listed above works for.  It coul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or the person's title or a short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this person is a good contact.  You can als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son's field of expertise.  Keep in mind that th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PREDEFINED CATALOG FORMATS - GOVERNMENT REGULATIONS -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an be lengthened, if you feel you need more than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or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y CONTACT - use this line for the name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a contact within your industry who is an exp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ing this reg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- see the abov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CONTACT - if you are a member of a trad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y association and that association has someon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expert in the area covered by this regul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and phone number of that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- see the abov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CONTACT - your vendors can be an excellent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ormation.  If you know someone who works for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vendors, and who can help you understand or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regulation, enter their name and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- see the abov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- enter any additional comments or note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gul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PREDEFINED CATALOG FORMATS - BOOKS &amp; MAGAZINES -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E YOUR BOOKS, MAGAZINES &amp; PA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taloging format is designed for use by busin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, schools, and individuals who need to cat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information about books, magazine/newspa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ticles and technical papers.  You can catalo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and then locate a book, technical paper 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 by any one of up to 21 characteristics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articles from magazines, file them, and then use OY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quickly find the information you need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nice feature of the OYB Book and Magazine cat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at it can be used with books, magazines, newspap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ence, technical papers or almost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shed material.  Entries can be made for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s in a book, allowing you to list the individ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 information contained in each chapter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catalog material owned by someone else (such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) and OYB will tell you where to find it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talog name for this format is: PRO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describes the default OYB catalog forma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s and Magazines.  Keep in mind that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t Up Catalog Format" feature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ush ALT-U) to modify both the lengths of the lin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- two lines of sixty four characters ea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.  This gives you up to 128 characters for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titles.  During searches each line is sear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vidu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ame of the book, book chapter or the tit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gazine article on these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mon way to modify this format is to use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for the book title and the second line for the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ch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- use this line for the name of the author(s)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ote this book/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S - enter the words that describe this book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ticle.  These should be individual words that descri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ortant topics, ideas, or concepts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- enter a short description of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ALOG NUMBER - the catalog number used to locat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/artic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PREDEFINED CATALOG FORMATS - BOOKS &amp; MAGAZINES -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SHER - the name of the publisher.  The cit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sher is located in could also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- the date of the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STORED - a description of where this book/artic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ocated.  The location could be your company libra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ookcase in your office, a friend's office, the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or any other location.  Include enough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ositively identify where this book or magaz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.  Do not, for example, just put something such a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eorge's Office".  Three years from now your company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hired four more Georges and the George who h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you need has been transferred to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.  Be very specific about th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- enter a description of the type of book/artic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could be text book; technical paper; newspa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ticle; diary;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ROWER NAME - the name of the person who has borr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ook/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DUE - the date the book/magazine is du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(3 lines of 64 characters each) - enter your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otes.  Typically information that would remi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is book or article was about would be entered 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ould be a short summary of the subject cover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or article.  Or you might give your reas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this article.  Keep in mind that several year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might have no idea why an article you clipp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gazine was important.  A short note here will serv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cellent remin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in mind that the last line (NOTE-3) can also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dentify a graphic image to be 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PREDEFINED CATALOG FORMATS - SALES PLANNING -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PLANNING/FORECA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are the lifeblood of any business.  Without sa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cash flow you'll soon be out of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and forecasting tells you what resources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, in what direction you need to apply your effor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schedule resources and provides a tool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ahead of your competition.  Planning and fo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ting is essential for any business to b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 these two business fundamentals and you'll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sales plan is the foundation on which all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and forecasting activities in your busines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.  A good sales plan provides the basis for accu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in forecasting in all other parts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.  And the basis of a good sales plan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 record of ongoing sales activities and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opportun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 businesses sell their products and services vari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ell commodities and they move millions of uni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items every month.  Other businesses are involv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jor project work and may only have one sale each yea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you base your sales projections on histor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economic forecasts, or current propos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a good sales plan is based on a custom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(or project by project) projection of sal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ing year (or whatever period you use).  OYB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put those projections together and OYB mak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to keep them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way.  I suggest updating your OYB sales plan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 about new opportunities or when the statu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or project changes.  Waiting to updat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ce a month can result in forgo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rtunities and incomplete information as a resul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shing to complete your sales plan to meet the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YB catalog name for the Sales Planning/Foreca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is: SALE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les Planning/Forecasting system prov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format for cataloging information about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and sale opportunities.  The following prov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e information typically entered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the Sales Planning/Forecasting format.  Not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may be appropriate for your business, so do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by the generic format we've provided.  OYB g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e capability to modify this format to adapt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eeds.  The format we have provided is only in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rve as a starting point and to provide a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work you can build 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PREDEFINED CATALOG FORMATS - SALES PLANNING -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keep in mind that if you want to change th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line you must change it before you save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 Once an entry has been saved the line length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changed.  What you would then need to do is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catalog, using a different name, that has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s set as you want them.  Then copy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original catalog to the new catalog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Entries feature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 - enter the year in which you anticipate this s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closed.  When producing reports the year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group sales and sales opportunities by year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 should be entered for each sales opportunity, eve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definite schedule has been set.  If the customer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stablished a schedule use your knowledg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and their past practices to estimate the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make this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RTER - enter 1, 2, 3 or 4 to indicate the quart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 this sale to close.  If your business uses month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ions, change the title of this line to MONT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umber for the month in which you exp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 to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- this line is used to identify the customer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lanning to make this purchase.  For some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you may wish to group customers in catego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r sales planning based on types of customers.  Le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that you sell a deer call for hunters that sell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3.00.  You have hunters who buy one or two deer call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ailers who buy by the case and wholesalers who purch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cases.  Trying to track individual sales to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is not worth the effort so you may set up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called "Hunters".  Then you might have thre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retailers who buy a large enough quantity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separately.  All other retailers lumped togeth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ategory called "Other Retailers".  The wholesal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listed separat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- use this item to identify the produ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or project you s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- sales can be divided into several types de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type of business you have.  A service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want to divide sales by "walk-in" and "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ment".  An auto parts store may want to track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dividuals, repair shops and other dealers. 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o break down your sales into whatever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that make sense for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- what is the value of this sale?  If thi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les opportunity enter the estimated value of the sa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ale has closed, enter the exact value of the sa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PREDEFINED CATALOG FORMATS - SALES PLANNING -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ales may be spread across several product lin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any.  For example, a sale could involve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which you also sell a service contract.  Sinc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go to different departments you need to track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ly.  This is where the TYPE line, discussed abo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.  In this example you would make two entri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ale.  Each would have the appropriate value and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listed as "Service" on the TYPE lin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as "Hard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ILITY - this line is used to track the prob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r company will get this sale.  Before the sa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d the probability could be 100% or 0% or any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between.  Based on your knowledge of the situ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ustomer; you company; and any other fac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ing the sale, you should enter your best estim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kelihood you company will get this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r company closes this sale the probability go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%.  If a competitor makes the sale the probability g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0%.  Be sure to enter this after-the-sal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provides the historical basis for future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FQ DATE - the date you expect a Request For Quot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ued by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D DUE DATE - the date you anticipate the custom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all bids to be sub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D DATE - the date you anticipate the custom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e purchase or award a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customer actually takes some action all thre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dates will be estimates based on your knowle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ustomer and their past practices.  As the sche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 set or is changed you should modify the dates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remain real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DATE - this could also be changed to "DELI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", depending on the type of business you are i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date you expect your company will need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on meeting the requirements of this sa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DATE - enter the date your company will be expec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all commitments related to this sale. 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very of something such as an appliance the star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date would be the same and it probably is not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END DATE line.  For the construction of a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t the end date may be 4 or 5 year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CONTACT - enter the name of the key contact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customer's organization.  This name may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major project is developed.  In the early stag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who has identified a problem may be the k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PREDEFINED CATALOG FORMATS - SALES PLANNING -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.  Or the project might be at the point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writing the specification is the key contact.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oject has been awarded to your company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is in progress, the customer may have a pro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that is now the key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ONTACTED - when was the last time you where in to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person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- what is the status of this sale/opportunity?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le closed?  Is it just in the planning stage?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be it is just a low priority concept the custom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ing about.  Use this line to indicat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- enter any comments or miscellaneous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ant/ENGineer - the name of the outside consulta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, A/E, etc. the customer has h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STATUS - what is the status of this sale/opportun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your own company?  In many cases a major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a sale is selling your own company on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tegy and actions that need to be taken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the sale.  What is the status of any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activ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STRATEGY (two lines) - enter a brief summar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tegy you plan to use to make this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DED TO - who was awarded this sale?  Enter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any that made this sale.  You might als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line to note the reason why your company mad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this sa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PREDEFINED CATALOG FORMATS - PROJECT TRACKING -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tarting by making it clear that this is not 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software.  The OYB Project Tracking sys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 to provide a way for people not involv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to track the progress and status of that pro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t can be used for small project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delling an office, you should use a dedicated 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software package for work you do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s and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YB Project Tracking system provides a way for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are interested in a project, but who are not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in the project, to track the progress and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ject.  People in sales, management, marke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ypically use the OYB Project Tracking syst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a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 name for the OYB Project Tracking system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in the OYB Project Tracking catalog form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below with an explanation of how that l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used.  Some of the default settings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or the types of project your company works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keep in mind you can change or eliminate any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hange the length of a line you must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fore you save the first entry.  Once an entry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the line lengths can not be changed.  Once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an entry you'll need to create a new catalog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t name, that has the line lengths set a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You then copy the information from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to the new catalog using the Copy Entries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NAME - the name your company uses to identif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.  The name you enter on this line is used to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arious tasks that are a part of a project togeth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hat when you enter a new task the project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 exactly the same way it has been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entries.  You can use the F3, CTRL-F3 or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evious Entry option on the Make Entries Menu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formation from a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ay to organize multiple projects is to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catalog for each project.  Once you have a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that you like to use for project tracking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it to make new catalogs by using the F3 op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Catalog Format screen.  With a separate catalo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roject all of the tasks entered in each catalog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PREDEFINED CATALOG FORMATS - PROJECT TRACKING -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pecific project to which that catalo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NAME - a task is one part of what needs to be do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a project.  In an office remodeling projec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be something such as, Install New Carpet or Pa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ls.  Projects should be broken down into multiple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identified, scheduled and for which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is respon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- the name of the person responsibl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of this task.  You may also want to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CONTACT - the name of the person wh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for this task should the primary contact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be unavailable.  In other words, who do you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aint going on the walls is the wrong col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son who was in charge of painting is on va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(two lines) - a description of the task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 activities needed to complete this task.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for the wall painting task the description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: "Paint office numbers 101-108 with Fuller O'Br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gshell White acrylic paint.  Trim to be done in #55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DATE - enter the date that work on this task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ASK - enter the name of the task that need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 before this task can be started.  In the w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ing example a prior task might be to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wallpaper, which would be listed as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lpaper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NEEDS - what is needed before this task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?  In the wall painting example the starting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ght be: "10 gallons of paint and two paint sprayers.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in mind that if there is an extensive list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 screen (push PgDn) and put "See Memo"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PARTS - what parts are needed before this task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tarted?  These would be parts that will hol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 toward completing this task if the part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STONES - the next four lines are for milesto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measure the progress toward comple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ject.  In the example of painting offi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stones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LESTONE 1: Complete offices 101-103  04-10-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LESTONE 2: Complete offices 105-107  04-11-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LESTONE 3: Complete office 108       04-12-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PREDEFINED CATALOG FORMATS - PROJECT TRACKING -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ing a task into several milestones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 problems with the task or project sooner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stones are not being met then there is either a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getting the task done (the paint sprayer ke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gging) or the original schedule is not correct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case you can see the problem coming and t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action before the problem gets out of hand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 the appropriate action might be to rent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 sprayer or meet with the customer to work out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ALL STATUS - what is the current status of this task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t in progress?  Is it on hold due to a labor con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ute?  Is it ahead of schedule?  Is there a problem g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the needed parts?  Any key information about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NCE - how has this task varied from the original pl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oposal?  Is it over or under budget?  Was extra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sand the walls before they were painted?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thing unexpected encountered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DATE -  enter the date this task should b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ASK - enter the name of the task that will be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is task is complete.  In the wall painting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ask might be to move the new furniture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GETED COST - enter the budgeted cost of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OST - how much has been spent to date o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- enter the name of any vendors who are involv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PREDEFINED CATALOG FORMATS - EMPLOYEE RECORDS -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RECOR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ployee Record System is designed to help you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of the important information about each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.  It provides an easy to update and fa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system for recording the information you need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 name to use this template is: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description of what each lin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to record.  Some of the default settings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ppropriate for your business.  You are not limi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nformation.  You can enter anything on any lin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will still be able to conduct correct sear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rts.  Keep in mind that you can change the tit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ngths of any of the following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wish to change the length of a lin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hange it before you save the first entry.  Onc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has been saved the line lengths can not be chang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then need to create a new catalog,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name, that has the line lengths set a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You would then copy the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catalog to the new catalog using the copy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the employee's name.  If you'll need an alphabe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by last name, then enter the last name first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, the first name and then the middle name or ini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DATE - the date of this employee's first d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for y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 NUMBER - the employee's Social Securit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# - if your company uses employee numbers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ne for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T/STATUS - enter the name or number of the depar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ployee works in.  You can also enter the employe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.  Most of the time the status would be "Normal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tive".  Other possible entries for status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cal Leave, Military Leave, Part Time, Full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ernity Leave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the next two lines are address lin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's hom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ATE - enter the city and state the employee l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PREDEFINED CATALOG FORMATS - EMPLOYEE RECORDS -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- enter the employee's zip code (for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- enter the employee's hom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ERGENCY CALL - enter the name of the person and th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o call in case there should be an emerg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ing this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OUSE'S NAME - enter the name of the employee's spou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ouse's name can be useful to review before att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any picnic or Christmas party which the spous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tt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Y - enter the employee's birthday.  You can not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ge of a potential employee before you hire them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s intended to be used for things such as sen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y greeting to an employee or as a part of me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- for example, if all employee's over 40 get an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cal che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ON STATUS - enter appropriate un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 INSURANCE - If this employee is covered by a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 insurance plan, put the appropriate information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plan, group number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CAL INSURANCE - indicate whether this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ipates in the medical coverage provided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and, if there are several options, which pl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s to this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 MEDICAL - indicate whether this employee particip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jor medical coverage provided by your company 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several options, which plan applies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NSURANCE - describe any other company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rance that applies to this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SION - enter information about any pension or ret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s this employee participat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UCATION - enter the highest grade or college degre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has.  This information can be useful should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open in your company and you're loo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with a specific educational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SKILLS - enter a description of any special ski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any may need and which this employee ha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PREDEFINED CATALOG FORMATS - CUSTOMER LIST -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ystem is designed for businesses that sell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or services directly to individuals. 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tracking system is included in OYB for busin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ell to other businesses.  This other system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as its OYB catalog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to know your customers is an important part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.  Making your customers feel like you know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at they want will add a personal touch and show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 that you care about them - and this is w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them back to your business time after time.  The OY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File can help you know your customers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.  It can help you brush up on the person detail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art of many conversations and that will show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you are interested in and care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 name for the Customer File is: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in the Customer File is listed below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how that line is typically used. 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ttings may not be appropriate for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you are in, so keep in mind you can chang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 any of 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hange the length of a line you must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fore you save the first entry.  Once an entry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the line lengths can not be changed.  Once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an entry you'll need to create a new catalog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t name, that has the line lengths set a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You then copy the information from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to the new catalog using the Copy Entries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enter the name of this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NAME - enter the name you use when talking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/PRODUCT - describe the service or produc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normally comes to you to get.  What is it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r company does for this per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S (two lines) - list any preferences this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.  Do they prefer to have their work done by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in your company?  Do they like or dislike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s?  Are they picky about how certain things are done?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hree lines apply more to services which custo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n a regular basis.  A beauty salon or a m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selor would be an example of this.  If these li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pplicable to your business, use the Set Up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option on the Utilities Menu to either elimin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PREDEFINED CATALOG FORMATS - CUSTOMER LIST -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lines or modify them to be used for informati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VISIT - enter the date you last saw this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APPOINTment - enter the date and time this pers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d to see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DATE - if you want to contact this person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next visit, possibly to remind them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ointment, enter the date on which you plan to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You'll then be able to search for a date, toda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for example, and find all of the people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on that day.  You could also print a monthly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in order by date and which shows the name and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each person you need to contact for each d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th (or week, or whatever time period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FILE # - if you have a file number or custom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identify this customer in your records, en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- enter information about how this person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s their bill.  You could put a credit card numb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ne or indicate billing terms such as "NET 10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ll to father's ac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the next two lines are for the customer's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r Post Office Box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ATE - enter the city, state or province that g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- enter the appropriate zip or post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 - this line is for the phone number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use to get in touch with this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PHONE - if you need to get in touch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and can't reach them at the above phon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ne provides an alternate number. 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line might have the customer's work number a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has their hom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our lines contain personal information abo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.  These are things that might come up in a ca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USE - enter the name of the customer's sp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REN - enter the names of the customer's childre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also include the year they where born in parenthe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uggest putting the birth year on this line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ages, because the ages will change every year.  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PREDEFINED CATALOG FORMATS - CUSTOMER LIST -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remember the specific birthday'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, include the ful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S - briefly list this customer's intere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bbies, etc.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- use this line for miscellaneous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bout this custom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PREDEFINED CATALOG FORMATS - CLIENT LIST -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lient List is a system that quickly provides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your clients and customers - who they are; what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work for; their address and phone number; curren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ture activities; and whether or not they have authorit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ing track of your customers is important for any busin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imple (yet important) things such as sending Christ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to issues vital to the success of your business -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ying who is part of making the decision to purchas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llion dollar project - knowing your customers is critical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ormat is provided for businesses who primarily sell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businesses.  A second format, called CUSTOMER, i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businesses that provide personal services such as beau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ons, doctors and dentists, veterinaria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OYB Client List you can quickly look up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to see who they are, what they've been inter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eviously and you can even find pers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ir family.  Quickly review the entry abo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before you visit or call them on the pho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be able to ask about their children, spou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interests - and then follow up by asking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 project that customer was thinking about a few mon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 name for the Client List system is: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descriptions of what each l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to record.  Some of the default settings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ppropriate for your business.  You are not limi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formation.  You can enter anything on any 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will be able to conduct correct search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s.  Keep in mind that you can change the tit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ngths of any of the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hange the length of a line you must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fore you save the first entry.  Once an entry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the line lengths can not be changed.  Once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an entry you'll need to create a new catalog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t name, that has the line lengths set a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You then copy the information from the origin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PREDEFINED CATALOG FORMATS - CLIENT LIST -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to the new catalog using the Copy Entries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the customer's name.  If you'll need an alphabe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by last name, then enter the last name first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, the first name and then the middle name or initia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ll be using the Client List to print address labe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'll need to enter the client's first name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enter the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to get both an alphabetical listing by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be able to print mailing labels with the fir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name in the correct order is to put the first and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n separate lines.  This can be done by using th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Catalog Format option on the Utilities Menu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allows you to change the title and length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separate lines for the first and you wi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 one of the existing lines.  You might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combine the TITLE and DEPARTMENT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ine.  You can then rename the TITLE line a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EPARTMENT line become the TITLE/DEPT.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- enter the person's official title.  This migh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such as "Buyer" or "Vice Presid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- enter the name of the department this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- this line is used for the name of the compan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is person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two address lines are provided.  The firs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be used for the internal code used for mail deli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is person's company or it might be a bui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The second line generally would be us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 or P.O. Box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E NUMBER - enter the office suite number, if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  The information you enter on this line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 in just like you want it to appear on an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.  If you enter a suite number, type it out as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"Suite 101".  Be sure to include the word "Sui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you'll want that to be printed as a part of the addres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also enter an apartment number, building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ther identifying number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- enter the name of the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PROV. - enter the abbreviation for the sta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n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PREDEFINED CATALOG FORMATS - CLIENT LIST -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- enter the zip or post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- enter the business phone number that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 this person.  You may want to lengthen this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several phone numbers: the person's direct lin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for the company's main switchboard and a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A 50 character line can hold three phon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etter identification for each number. 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type on such a line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:503-436-0439 GEN:503-692-3732 FAX:503-692-0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stands for DIRect dial number.  GEN ident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number for the company and, of course, FAX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number.  If you want, you may also wish to provi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5 characters of space for an exten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ING AUTHority - whether or not a person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ty to make a purchasing decision is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The various levels of buying auth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: problem identification, specify, influ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, decision maker and buyer (purchasing). 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 may be combined in one person or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pread over ten or twenty people depending on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urchase and the size of the company.  Partic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arge projects it is important to know the buying auth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person involved so you can be talking with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at each stage of the development of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/Need Identification - whether you are sell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or service what you sell is something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r customer solve a problem or fill a need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les start with the identification of a problem or ne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ny cases the problem or need is obvious -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ling light bulbs and you walk into a customer's sto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lf the light bulbs are burned out, the ne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.  In some cases a customer may not even know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need until someone from your company shows them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duct/service can improve productivity, re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s, improve safety, etc.  Whatever the situation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eople within each company you have as a customer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 problems and needs and make management aw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problems and needs.  This might be a shop supervis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gineer, office manager, secretary or a vice p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- Once a problem or need has been identifie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olution must be specified.  In the light bulb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cation might be the owner of the store po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ward a burnt out bulb and saying, "I need more of those.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ultimillion dollar projects there can be out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ing firms, attorneys, purchasing agents and a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nternal company people involved.  These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ople who determine what the company wants to purcha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's a government project they will write a hi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specification that just about tells you how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PREDEFINED CATALOG FORMATS - CLIENT LIST -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your product or provide your service.  In other c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performance specification that only describ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end result.  Whatever the case you need to know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volved in setting/writing the specification so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hey are fully educated about your product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rite a specification that excludes your produc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- or better yet you might even get them to wri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that favors y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luence - these are the people who may not be a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specification or making the buying deci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y can influence either the specifica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ing decision.  These are usually people who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involved in the product or servic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d, but they may have previous experience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that makes them a respected authority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ompany.  These type of people, for example, migh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a company's R&amp;D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- there may be people who are a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ing decision in that they comment on the offering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vendors and make recommendations, but they do not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buying decision.  These may be, for example,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visors who make recommendations to their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 Maker - this is the person or persons who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purchasing decision.  The person who says buy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's product.  You have to be very careful in ident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 makers.  Almost everyone you ask will say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cision marker or part of the decision making te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, however, there are very few people invol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purchasing decision.  The way to identify a dec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r is to find the person who can over rule any 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mmendations made by others in the organiz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f they are a good decision maker they will li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d follow the recommendations of the other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.  However, when you find someone who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ty to overrule the recommendations of others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ve found a decision 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er - the buyer or purchasing agent is the person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makes the purchase.  In many cases this pers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d with the decision maker.  While a buyer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ty to make decisions on small or standard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s/services, they are usually not the decision mak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the people who execute the decisions of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ople.  However, these are still very important peop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usually will negotiate things such as price, deli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, contract ter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in mind that every company is different.  In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nies the purchasing agent may make all the decis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other company decisions might be made by depar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visors.  Not only that, the situation within a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hange - one day a person might be someone w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PREDEFINED CATALOG FORMATS - CLIENT LIST -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s and the next day that person is promot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in which they are decision maker.  Your job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out who is responsible for each part of the purcha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for each of your customers.  You can then use OY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track of who is who and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INTERESTS - what type of business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s does this person have.  For example, this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manager of the marketing department.  As such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be interested in desktop publishing software, m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, printers who can make four color brochure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t's for the company's customers.  Use this line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of the products, services, or product categ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erson is most likely to b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ACTIVITY - use this line to list the nam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that is currently active with your compan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erson is involved with.  You'll then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this line for the name of a project or activ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list of all of the customer's personal who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in the project or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ACTIVITY - this line is similar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line except that it keeps track of projec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 that are planned for the future.  You can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project or activity and then you might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you expect something to happen in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CONTACTED - enter the date you last contacte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.  You'll then be able to list your customers by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dentify those who are overdue for a phone cal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tering dates, if you want your computer to s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into the correct order, enter the year first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and finally the year.  The format is: YY-MM-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USE'S NAME - the last five lines are for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is client.  Use this line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is person's sp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REN - enter the names of each of this pers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ren.  You might also put the year they were bor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es after their name.  I do not recommend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age because that will change each year.  If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ant to have to go through your client list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ren's ages every year, just enter they year they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ADDRESS - this is the client's hom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ATE/ZIP - enter the city, state (or province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/postal code that goes with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INTERESTS - Use this line to lists non-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activities this person is interested in.  Inclu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PREDEFINED CATALOG FORMATS - CLIENT LIST -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bbies, recreational activities, church or whatever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mportant to this person.  This informa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n many ways.  For example, it would be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want to send this person a thank you gif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ite them to a sporting event they are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ORGANIZE YOUR BUSINESS APPENDIX A -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uses what is called a fixed length random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on't Start - if when you type OYB the softwa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an not find the OYB.EXE file.  Be sure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hat contains the OYB.EXE file.  To do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*.EXE and check to see that OYB.EXE i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D command to change to the correc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BUSINESS APPENDIX B -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the OYB.EXE file.  This makes it easier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 file de-fragmentati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BUSINESS APPENDIX B -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ain access to this software.  RESET.EXE is provi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this software disk.  Because it serves as a generi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"open" the software, the install procedure leaves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disk where other people can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RESET.EXE you can copy it to the 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(if you are not concerned about security). 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run from the original floppy disk.  If you run i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, first set your computer so that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is software is the current 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Get the DOS prompt for the disk drive where RESET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  Type RESET.  The utility will ask you to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that identifies your hard disk.  The utility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security 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BUSINESS APPENDIX B -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uses file naming standards such that each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 set of files with the same basic filename and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s.  A filename extension is the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de" the follows the eight (or fewer) letter filena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n OYB.EXE the filename extension is EX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is is an executable program file that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eceive your this software disk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stored in a compressed format in an archiv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.LZH.  The files which are archived in ORGANIZE.LZ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.EXE - the main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SET - contains the basic configuration setting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abase filename, the security code and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UN30.EXE - a support file required for the softwar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HLP - contains help information and error messag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*.* - there are set of files containing MAIL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.  These are the sample mailing list manag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in a filename an asterisk is a wildcard.  Thus MAIL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are filenames that start with "MAIL" and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filename extension.  This would include MAIL.D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SET and MAILXX01.N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ORGANIZE.LZH are all that are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If you want to use the software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utility, all you need to do is de-archi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nd copy them to where-ever you want to use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HA.EXE utility is used to de-archive files.  To de-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E 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"E" tells LHA to extract the files from the ORGA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 will need to have copied both LHA.EXE and ORGANIZE.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sk with at least 300K of space available (afte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files to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that you'll find on the disk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.EXE - resets the HOMECRAF.SET file to its default sett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us a utility used to open the software should you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s and you've forgotten your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BUSINESS APPENDIX B -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- the utility for install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OYB - a generic configuration file.  This file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uters on which there is no CONFIG.SYS file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be renamed as CONFIG.SYS before 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LHA.DOC and LHA.HLP - these three files make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y used by the catalog backup feature.  LHA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documentation for using LHA.EXE.  This utilit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compress and archive any files.  It is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used by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files on the disk are files created by this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iles.  These files will all use the filename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dd a filename extension that indicates the file's fun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ilename is CATALOG the following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(or created if they do not already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AT - contains the information you've typ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AT files are all ASCII files.  This means tha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mergency you could read a this software DAT file using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SET - contains the settings associated with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se settings include the identification of the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or totaled.  This file should always stay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in the same directory as the 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CR - contains the information for any macro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t 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BUSINESS APPENDIX B -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FMT - any filename ending with "FMT"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for a printed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BF - the letters "DBF" are used by dBase to indic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data file.  Files with a "DBF" filename extens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f you export a file to a file in dBase forma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mport a dBase file, that file must have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EM - the letters MEM indicate that this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memos attached to entries in the data fi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.  If this file is erased the software will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cover it.  If you want to erase the memo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move Memo option on the Reports Menu.  Using the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feature will not erase the MEM file.  If you want to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 file, first Remove all of the memos then use the DOS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rase the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BUSINESS - SITE LICENSES -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tend to use this software on more than one compu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s required.  A site license allows internal 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of the software for as many sites/computers as contr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  An unlimited site license allows unlimited copy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internal use only.  This is copyrighted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stribution or reselling of the software to third parti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 grants ____________________________ a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or the use of the following software program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erpetual license for the use of the softwar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any or organization, and is not transferable.  This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llows internal use and copying of the software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/on ______ users/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 will provide technical support for one yea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his agreement to one person, designated as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within your company o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 warrants that it is the sole ow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has full power and authority to grant the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thout the consent of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 INC.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WHETHER EXPRESS OR IMPLIED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PURPOSE, AND ALL SUCH WARRANTIES ARE EXPRESSLY AND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DISCLAIMED.  NEITHER HCP SERVICES, INC. NOR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, CONSEQUENTIAL, OR INCIDENT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INABILITY TO USE SUCH SOFTWARE EVEN IF 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BEEN ADVISED OF THE POSSIBILITY OF SUCH DAMAGES OR CLAI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HCP SERVICES, INC.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RS ALL RISK AS TO THE QUALITY AND PERFORMANCE OF THE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BUSINESS - SITE LICENSES -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_________________ State/Prov:_______   Zip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ry:_______________________  Phone:_________________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       __________________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        Print or Type Name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ven C. Hudgik, President HomeCraft Software          D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BUSINESS - SITE LICENSES -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Pr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clude one diskette and one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se may be copied for the number of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ed for.  (Prices are based on one registered copy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urch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to 5 add'l computers at $40@:   # of computers: ____ X $40 =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 to 10 add'l computers at $36@:  # of computers: ____ X $36 =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 to 20 add'l computers at $33@: # of computers: ____ X $33 = 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 to 50 add'l computers at $30@: # of computers: ____ X $30 =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1 add'l or more computers $1,200 one time f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us $5.00 per computer/hard disk/terminal           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manuals are available for $22 each: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Subtotal &gt;&gt;&gt;&gt;&gt;&gt;   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dd $4.00 for S&amp;H,  Shipping &gt;&gt;&gt;&gt;&gt;&gt;   ______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$5.00 for Canada or $8.00 outside No. Ameri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TOTAL ORDER &gt;&gt;&gt;   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format (choose one)  [] 3-1/2"   [] 5-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: ALL LICENSES ARE PREPAID ONLY.  Master card, VIS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or money orders drawn in U.S. dollars dra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U.S. bank are accepted.  Corporate purch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s (Net 30 days) accepted.  Please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and money orders payable to HomeCra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,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ing up, 5, 5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 file,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line lengths, changing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, existing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EXE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floppy disk,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hard disk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b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cataloging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.EXE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YBOVL file, 5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error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.EXE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printing,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t starting point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,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requirements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support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is manual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serve space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